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sz w:val="20"/>
          <w:szCs w:val="20"/>
          <w:lang w:val="ru-RU" w:eastAsia="ar-SA"/>
        </w:rPr>
        <w:t>«</w:t>
      </w:r>
      <w:r>
        <w:rPr>
          <w:sz w:val="25"/>
          <w:szCs w:val="28"/>
          <w:lang w:val="ru-RU" w:eastAsia="ar-SA"/>
        </w:rPr>
        <w:t>В регистр»</w:t>
      </w:r>
    </w:p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ab/>
        <w:t xml:space="preserve">           </w:t>
      </w:r>
      <w:r>
        <w:rPr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ind w:left="1152" w:hanging="1152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Standard"/>
        <w:ind w:left="1152" w:hanging="1152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Standard"/>
        <w:ind w:left="1152" w:hanging="1152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>от_</w:t>
      </w:r>
      <w:r>
        <w:rPr>
          <w:u w:val="single"/>
          <w:lang w:val="ru-RU"/>
        </w:rPr>
        <w:t>14 марта 2013 года</w:t>
      </w:r>
      <w:r>
        <w:rPr>
          <w:lang w:val="ru-RU"/>
        </w:rPr>
        <w:t>____  №</w:t>
      </w:r>
      <w:r>
        <w:rPr/>
        <w:t> </w:t>
      </w:r>
      <w:r>
        <w:rPr>
          <w:lang w:val="ru-RU"/>
        </w:rPr>
        <w:t>___</w:t>
      </w:r>
      <w:r>
        <w:rPr>
          <w:u w:val="single"/>
          <w:lang w:val="ru-RU"/>
        </w:rPr>
        <w:t>611</w:t>
      </w:r>
      <w:r>
        <w:rPr>
          <w:lang w:val="ru-RU"/>
        </w:rPr>
        <w:t>___</w:t>
        <w:br/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  <w:t>администрации города Югорска</w:t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  <w:t>от 04.10.2012  № 2532</w:t>
      </w:r>
    </w:p>
    <w:p>
      <w:pPr>
        <w:pStyle w:val="Standard"/>
        <w:ind w:left="270" w:right="-33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В связи с уточнением объемов финансирования мероприятий, в соответствии с постановлением администрации города Югорска от 10.10.2012 № 2560 «О долгосрочных целевых программах города Югорска и ведомственных целевых программах»:</w:t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lang w:val="ru-RU"/>
        </w:rPr>
        <w:tab/>
        <w:t>1. Внести в постановление администрации города Югорска от  04.10.2012  № 2532 «Об утверждении долгосрочной целевой программы города Югорска «Жилье» на 2012-2015 годы» следующие изменения: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1.1. Паспорт долгосрочной целевой программы города Югорска «Жилье» на 2012-2015 годы» (далее — Программа) изложить в новой редакции (приложение 1).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1.2. Приложение 1 к Программе «Система показателей, характеризующих результаты реализации Программы» изложить в новой редакции (приложение 1 к Программе).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1.3. Приложение 2 к Программе «Перечень мероприятий долгосрочной целевой Программы города Югорска «Жилье» на 2012-2015 годы» изложить в новой редакции (приложение 2 к Программе).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1"/>
        <w:ind w:left="270" w:right="-330" w:hanging="0"/>
        <w:rPr>
          <w:lang w:val="ru-RU"/>
        </w:rPr>
      </w:pPr>
      <w:r>
        <w:rPr>
          <w:lang w:val="ru-RU"/>
        </w:rPr>
        <w:tab/>
        <w:t>4. Контроль за выполнением постановления возложить на первого заместителя главы администрации - директора департамента муниципальной собственности и градостроительства С.Д. Голина.</w:t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лава администрации города Югорска</w:t>
        <w:tab/>
        <w:tab/>
        <w:tab/>
        <w:tab/>
        <w:t xml:space="preserve">                           М.И. Бодак</w:t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70" w:right="-33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 xml:space="preserve">  </w:t>
      </w:r>
    </w:p>
    <w:p>
      <w:pPr>
        <w:pStyle w:val="Standard"/>
        <w:ind w:left="270" w:right="-33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right="-3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390" w:hanging="0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2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8:00Z</dcterms:created>
  <dc:creator>Ососова Ольга Тихоновна</dc:creator>
  <dc:description/>
  <dc:language>en-US</dc:language>
  <cp:lastModifiedBy>Ососова Ольга Тихоновна</cp:lastModifiedBy>
  <cp:lastPrinted>2013-03-04T19:44:00Z</cp:lastPrinted>
  <dcterms:modified xsi:type="dcterms:W3CDTF">2013-03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